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итувани пријател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итувани сограѓан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итувани верници на Македонската Православна Црква - Охридската Архиепископиј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волете ми да ви го честитам големиот православен христијански празник Успение на Пресвета Богород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 празникот ви донесе среќа, здравје и многи радости во вашите семеј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ие празници се убав момент да се потсетиме колку нашите заемни традиции на почитување на верските празници и обичаи се дел од колективното памтење на нашите граѓа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 ваквите празници нè потсетуваат дека секогаш сме стоеле и ќе стоиме во иднина едни покрај други и едни заедно со др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ееме во времиња во кои мораме постојано да се потсетуваме на традициите кои ни ги пренесуваат нашите родители. Мораме да се потсетуваме за да не заборавиме дека скромноста, искреноста, чесноста и топлината помеѓу луѓето, без разлика на нивната припадност, е составен дел на нашата историја. Тоа сите треба да се трудиме да биде составен дел и од нашата иднина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 ви е честит празникот Успение на Пресвета Богородица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4-08-28T09:00:00Z</dcterms:modified>
  <cp:revision>40</cp:revision>
  <dc:subject/>
  <dc:title/>
</cp:coreProperties>
</file>